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ifan X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штатные отв. в нижней полке левого лонжерона просверлить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верх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ставить в отверстия втулки (поз.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5,8,10,11,12) и (поз.6,10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4) на ТСУ с помощью крепежных элементов (поз.7,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ww.avtos.s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IFA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60 (кроссовер) 2013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LF</w:t>
      </w:r>
      <w:r>
        <w:rPr>
          <w:b/>
        </w:rPr>
        <w:t xml:space="preserve">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5-06-03T17:01:00Z</cp:lastPrinted>
  <dcterms:modified xsi:type="dcterms:W3CDTF">2017-12-05T13:39:00Z</dcterms:modified>
  <cp:revision>281</cp:revision>
  <dc:subject/>
  <dc:title>CEED</dc:title>
</cp:coreProperties>
</file>